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05 сентября 2024 года                                                                                   Сессия 39               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исполнении бюджета 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 за 2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об исполнении бюджета</w:t>
      </w:r>
      <w:r>
        <w:rPr/>
        <w:t xml:space="preserve"> </w:t>
      </w:r>
      <w:r>
        <w:rPr>
          <w:sz w:val="28"/>
          <w:szCs w:val="28"/>
        </w:rPr>
        <w:t xml:space="preserve">Кужмарского сельского поселения Звениговского муниципального района Республики Марий Эл за 2 квартал 2024 года, Собрание депутатов Кужмар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Кужмарского сельского поселения Звениговского муниципального района Республики Марий Эл за 2 квартал 2024 год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жмарс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Л.М. 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ind w:right="-31"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</w:t>
      </w:r>
      <w:r>
        <w:rPr>
          <w:bCs/>
          <w:sz w:val="22"/>
          <w:szCs w:val="22"/>
        </w:rPr>
        <w:t xml:space="preserve">к решению Собрания депутатов                                                                                                                                                                                    от 05 сентября 2024 г. № 348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по исполнению бюджета Кужма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за 2 квартал 2023 года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собственным доходам составило 94,48 %. При плане отчетного периода 6102,56 тыс. руб. фактическое исполнение бюджета составило 5765,81 тыс. руб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Налог на доходы физических лиц</w:t>
      </w:r>
      <w:r>
        <w:rPr>
          <w:sz w:val="22"/>
          <w:szCs w:val="22"/>
          <w:highlight w:val="yellow"/>
        </w:rPr>
        <w:t xml:space="preserve"> за отчетный период выполнен на 92,11% к плану отчетного периода. Фактическое  поступление налога составило 192,97 тыс.руб. при плановом назначении 209,5 тыс. руб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Налога на имущество </w:t>
      </w:r>
      <w:r>
        <w:rPr>
          <w:sz w:val="22"/>
          <w:szCs w:val="22"/>
          <w:highlight w:val="yellow"/>
        </w:rPr>
        <w:t>поступило 71,55 тыс. руб. при плане отчетного периода 294 тыс. руб. Процент исполнения составил 24,34% 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Поступление </w:t>
      </w:r>
      <w:r>
        <w:rPr>
          <w:b/>
          <w:sz w:val="22"/>
          <w:szCs w:val="22"/>
          <w:highlight w:val="yellow"/>
        </w:rPr>
        <w:t>земельного налога</w:t>
      </w:r>
      <w:r>
        <w:rPr>
          <w:sz w:val="22"/>
          <w:szCs w:val="22"/>
          <w:highlight w:val="yellow"/>
        </w:rPr>
        <w:t xml:space="preserve"> с организаций в общей сумме составило 51,01 тыс. руб. при плане за отчетный период  22,5 тыс. руб. Процент исполнения составило 226,71% 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Поступление </w:t>
      </w:r>
      <w:r>
        <w:rPr>
          <w:b/>
          <w:sz w:val="22"/>
          <w:szCs w:val="22"/>
          <w:highlight w:val="yellow"/>
        </w:rPr>
        <w:t>земельного налога</w:t>
      </w:r>
      <w:r>
        <w:rPr>
          <w:sz w:val="22"/>
          <w:szCs w:val="22"/>
          <w:highlight w:val="yellow"/>
        </w:rPr>
        <w:t xml:space="preserve"> с физических лиц в общей сумме составило 10,5 тыс. руб. при плане за отчетный период  111,0 тыс. руб. Процент исполнения составило 9,46% 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Поступление  </w:t>
      </w:r>
      <w:r>
        <w:rPr>
          <w:b/>
          <w:sz w:val="22"/>
          <w:szCs w:val="22"/>
          <w:highlight w:val="yellow"/>
        </w:rPr>
        <w:t>государственной пошлины</w:t>
      </w:r>
      <w:r>
        <w:rPr>
          <w:sz w:val="22"/>
          <w:szCs w:val="22"/>
          <w:highlight w:val="yellow"/>
        </w:rPr>
        <w:t xml:space="preserve"> за совершение нотариальных действий составило 1,82 тыс. руб. при плане отчетного периода 2,0 тыс. руб., что составляет 91% к плану отчетного периода.  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Годовой план поступления </w:t>
      </w:r>
      <w:r>
        <w:rPr>
          <w:b/>
          <w:sz w:val="22"/>
          <w:szCs w:val="22"/>
          <w:highlight w:val="yellow"/>
        </w:rPr>
        <w:t>арендной платы за земли</w:t>
      </w:r>
      <w:r>
        <w:rPr>
          <w:sz w:val="22"/>
          <w:szCs w:val="22"/>
          <w:highlight w:val="yellow"/>
        </w:rPr>
        <w:t>, находящиеся в собственности поселений   составляет 65 тыс. руб. фактически в бюджет поселения поступило 649,93 тыс. руб. процент исполнения составил 1999,78% к плану года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Доходы от сдачи в аренду имущества</w:t>
      </w:r>
      <w:r>
        <w:rPr>
          <w:sz w:val="22"/>
          <w:szCs w:val="22"/>
          <w:highlight w:val="yellow"/>
        </w:rPr>
        <w:t>, находящегося в оперативном управлении органов управления поселений  составило 172,05 тыс. руб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Годовой план поступлений </w:t>
      </w:r>
      <w:r>
        <w:rPr>
          <w:b/>
          <w:sz w:val="22"/>
          <w:szCs w:val="22"/>
          <w:highlight w:val="yellow"/>
        </w:rPr>
        <w:t>дохода от сдачи в аренду имущества</w:t>
      </w:r>
      <w:r>
        <w:rPr>
          <w:sz w:val="22"/>
          <w:szCs w:val="22"/>
          <w:highlight w:val="yellow"/>
        </w:rPr>
        <w:t>, составляющего казну сельских поселений составляет 200 тыс.руб., фактически в бюджет поселений дохода не поступило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Прочие поступления от использования имущества, находящегося в собственности сельских поселений</w:t>
      </w:r>
      <w:r>
        <w:rPr>
          <w:sz w:val="22"/>
          <w:szCs w:val="22"/>
          <w:highlight w:val="yellow"/>
        </w:rPr>
        <w:t xml:space="preserve"> составило 4,55тыс. руб., запланировано не было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 xml:space="preserve">Прочие поступления </w:t>
      </w:r>
      <w:r>
        <w:rPr>
          <w:sz w:val="22"/>
          <w:szCs w:val="22"/>
          <w:highlight w:val="yellow"/>
        </w:rPr>
        <w:t>76,92 тыс. руб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Доходы поступающие в порядке возмещения расходов</w:t>
      </w:r>
      <w:r>
        <w:rPr>
          <w:sz w:val="22"/>
          <w:szCs w:val="22"/>
          <w:highlight w:val="yellow"/>
        </w:rPr>
        <w:t xml:space="preserve"> понесенных в связи с эксплуатацией имущества сельских поселений составило 16,83 тыс.руб.,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Инициативные платежи, зачисляемые в бюджеты сельских поселений</w:t>
      </w:r>
      <w:r>
        <w:rPr>
          <w:sz w:val="22"/>
          <w:szCs w:val="22"/>
          <w:highlight w:val="yellow"/>
        </w:rPr>
        <w:t xml:space="preserve"> (в рамках проекта ремонт автомобильной дороги местного значения в д. Нуктуж, ул. Нуктуж) не поступали, план на 2023 год составляет 89,5 тыс.руб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Инициативные платежи, зачисляемые в бюджеты сельских поселений</w:t>
      </w:r>
      <w:r>
        <w:rPr>
          <w:sz w:val="22"/>
          <w:szCs w:val="22"/>
          <w:highlight w:val="yellow"/>
        </w:rPr>
        <w:t xml:space="preserve"> (в рамках проекта "Да будет свет!" (Организация уличного освещения д. Поянсола) составили 50 тыс.руб. план на 2023 год составляет 50,4 тыс.руб., процент исполнения к плану года 99,21%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Исполнение бюджета по расходам за 2 квартал 2023 года  составило 5312,74 тыс. руб. или 41,4%  к плану года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По разделу </w:t>
      </w:r>
      <w:r>
        <w:rPr>
          <w:b/>
          <w:sz w:val="22"/>
          <w:szCs w:val="22"/>
          <w:highlight w:val="yellow"/>
        </w:rPr>
        <w:t>0100 «Общегосударственные вопросы»</w:t>
      </w:r>
      <w:r>
        <w:rPr>
          <w:sz w:val="22"/>
          <w:szCs w:val="22"/>
          <w:highlight w:val="yellow"/>
        </w:rPr>
        <w:t xml:space="preserve"> исполнение составило 1 846,5 тыс.  руб.  или 45,6% к плану  года, в том числе: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На </w:t>
      </w:r>
      <w:r>
        <w:rPr>
          <w:b/>
          <w:sz w:val="22"/>
          <w:szCs w:val="22"/>
          <w:highlight w:val="yellow"/>
        </w:rPr>
        <w:t>содержание аппарата администрации поселения</w:t>
      </w:r>
      <w:r>
        <w:rPr>
          <w:sz w:val="22"/>
          <w:szCs w:val="22"/>
          <w:highlight w:val="yellow"/>
        </w:rPr>
        <w:t xml:space="preserve"> – 1846,5 тыс. руб.  (в т.ч. заработная плата-1193,1 тыс. руб.; отчисления - 308,04 тыс. руб.), услуги поставки теплоэнергии и электроэнергии -233,77 тыс. руб., оплата услуг связи ПАО Ростелеком -28,62 тыс. руб., водоснабжение - 1,9 тыс. руб., оплата за услуги программного обеспечения 1С -  12,0 тыс. руб., диспансеризация муниципальных служащих - 11,2 тыс. руб., обучение муниципальных служащих - 4,6 тыс. руб., публикация информационного материала - 12,5 тыс. руб., исполнительский сбор по постановлению - 10,0 тыс. руб., штраф МИФНС - 1,0 тыс. руб., расходы на автозапчасти - 9,77 тыс. руб., оценка рыночной стоимости годовой арендной платы помещения - 20,0 тыс. руб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По разделу </w:t>
      </w:r>
      <w:r>
        <w:rPr>
          <w:b/>
          <w:sz w:val="22"/>
          <w:szCs w:val="22"/>
          <w:highlight w:val="yellow"/>
        </w:rPr>
        <w:t>0200 « Первичный воинский учет»</w:t>
      </w:r>
      <w:r>
        <w:rPr>
          <w:sz w:val="22"/>
          <w:szCs w:val="22"/>
          <w:highlight w:val="yellow"/>
        </w:rPr>
        <w:t xml:space="preserve"> исполнение составило 52,64 тыс. руб. или 38,5 %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</w:t>
      </w:r>
      <w:r>
        <w:rPr>
          <w:sz w:val="22"/>
          <w:szCs w:val="22"/>
          <w:highlight w:val="yellow"/>
        </w:rPr>
        <w:t>- заработная плата ВУС 41,7 тыс. руб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</w:t>
      </w:r>
      <w:r>
        <w:rPr>
          <w:sz w:val="22"/>
          <w:szCs w:val="22"/>
          <w:highlight w:val="yellow"/>
        </w:rPr>
        <w:t>- отчисления ВУС – 10,94 тыс. руб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По разделу </w:t>
      </w:r>
      <w:r>
        <w:rPr>
          <w:b/>
          <w:sz w:val="22"/>
          <w:szCs w:val="22"/>
          <w:highlight w:val="yellow"/>
        </w:rPr>
        <w:t xml:space="preserve">0300 «Национальная безопасность и правоохранительная» </w:t>
      </w:r>
      <w:r>
        <w:rPr>
          <w:sz w:val="22"/>
          <w:szCs w:val="22"/>
          <w:highlight w:val="yellow"/>
        </w:rPr>
        <w:t>исполнение составило 106,75 тыс.руб. или 181,2% исполнение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- Изготовление табличек -1,25 тыс.руб., ремонт прорыва водопроводной сети по ул. Нуктуж - 41,0 тыс.руб., услуги по составлению дефектной ведомости «Капитальный ремонт гидротехнического сооружения на реке Нурда в д. Мельничные Памьялы - 35,0 тыс.руб., опашка минерализованных полос - 12,0 тыс.руб., приобретение ранцевых лесных опрыскивателей 17,5 тыс.руб. 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По разделу </w:t>
      </w:r>
      <w:r>
        <w:rPr>
          <w:b/>
          <w:sz w:val="22"/>
          <w:szCs w:val="22"/>
          <w:highlight w:val="yellow"/>
        </w:rPr>
        <w:t>0400 «Национальная экономика»</w:t>
      </w:r>
      <w:r>
        <w:rPr>
          <w:sz w:val="22"/>
          <w:szCs w:val="22"/>
          <w:highlight w:val="yellow"/>
        </w:rPr>
        <w:t xml:space="preserve"> исполнение составило 1066,16 тыс. руб. или 40,8% к плану отчетного периода: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- содержание улично-дорожной сети: 766,63 тыс. руб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- проверка сметной стоимости -  1,5 тыс. руб., 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-предотвращение распространения сорного растения борщевика Сосновского - 298,03 тыс.руб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По разделу </w:t>
      </w:r>
      <w:r>
        <w:rPr>
          <w:b/>
          <w:sz w:val="22"/>
          <w:szCs w:val="22"/>
          <w:highlight w:val="yellow"/>
        </w:rPr>
        <w:t>0500  «Жилищно-коммунальное хозяйство»</w:t>
      </w:r>
      <w:r>
        <w:rPr>
          <w:sz w:val="22"/>
          <w:szCs w:val="22"/>
          <w:highlight w:val="yellow"/>
        </w:rPr>
        <w:t xml:space="preserve"> исполнение составило 2190,69 тыс.  руб.  или 148,4 % к плану отчетного периода, в том числе: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- взносы в РФКР- 8,2 тыс. руб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-выполнение работ по модернизации уличного освещения в с. Кужмара - 680,9 тыс.руб.,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-текущий ремонт сетей наружного освещения в д. Нуктуж, с. Кужмара, д. Нижние Памьялы -200,0 тыс. руб.,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- уличное освещение - 306,0 тыс. руб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- оплата неустойки, возмещение гос пошлины - 269,24 тыс.руб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- диспансеризация, дезинсекция кладбища-15,6 тыс. руб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- проверка сметной стоимости 5 тыс.руб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-обустройство площадок накопления ТБО - 138,0 тыс. руб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-выполнение работ по объекту "Да будет свет!» (организация уличного освещения в д. Поянсола) - 567,75 тыс.руб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По разделу </w:t>
      </w:r>
      <w:r>
        <w:rPr>
          <w:b/>
          <w:sz w:val="22"/>
          <w:szCs w:val="22"/>
          <w:highlight w:val="yellow"/>
        </w:rPr>
        <w:t>1001 «Социальная политика»</w:t>
      </w:r>
      <w:r>
        <w:rPr>
          <w:sz w:val="22"/>
          <w:szCs w:val="22"/>
          <w:highlight w:val="yellow"/>
        </w:rPr>
        <w:t xml:space="preserve"> исполнение составило 50 тыс. рублей или 50% к плану года (пенсия работникам)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В целом бюджет Кужмарской сельской администрации за 2 квартал 2023 года выполнен с дефицитом 453,07 тыс. руб.</w:t>
      </w:r>
    </w:p>
    <w:p>
      <w:pPr>
        <w:pStyle w:val="Normal"/>
        <w:jc w:val="both"/>
        <w:rPr>
          <w:b/>
          <w:b/>
          <w:sz w:val="20"/>
          <w:szCs w:val="22"/>
          <w:highlight w:val="yellow"/>
        </w:rPr>
      </w:pPr>
      <w:r>
        <w:rPr>
          <w:b/>
          <w:sz w:val="20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605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866"/>
        <w:gridCol w:w="3402"/>
        <w:gridCol w:w="230"/>
        <w:gridCol w:w="394"/>
        <w:gridCol w:w="89"/>
        <w:gridCol w:w="150"/>
        <w:gridCol w:w="239"/>
        <w:gridCol w:w="239"/>
        <w:gridCol w:w="239"/>
        <w:gridCol w:w="151"/>
        <w:gridCol w:w="88"/>
        <w:gridCol w:w="274"/>
        <w:gridCol w:w="239"/>
        <w:gridCol w:w="114"/>
        <w:gridCol w:w="369"/>
        <w:gridCol w:w="255"/>
        <w:gridCol w:w="1385"/>
        <w:gridCol w:w="365"/>
        <w:gridCol w:w="1192"/>
        <w:gridCol w:w="83"/>
        <w:gridCol w:w="1456"/>
        <w:gridCol w:w="184"/>
        <w:gridCol w:w="943"/>
        <w:gridCol w:w="697"/>
        <w:gridCol w:w="706"/>
        <w:gridCol w:w="934"/>
        <w:gridCol w:w="239"/>
      </w:tblGrid>
      <w:tr>
        <w:trPr>
          <w:trHeight w:val="255" w:hRule="atLeast"/>
        </w:trPr>
        <w:tc>
          <w:tcPr>
            <w:tcW w:w="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49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  <w:t xml:space="preserve">Исполнение бюджета Кужмарского сельского поселения по кодам классификации до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  <w:t>за 2 квартал 2023 год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83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5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Наименование дохода</w:t>
            </w:r>
          </w:p>
        </w:tc>
        <w:tc>
          <w:tcPr>
            <w:tcW w:w="2585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Код дохода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Утвержденные бюджетные назначения тыс.руб.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План на отчетный период тыс.руб.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Фактическое исполнение тыс. руб.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% исполнения к плану года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% исполнения к плану отчетного пери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4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8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7166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highlight w:val="yellow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ДОХОДЫ БЮДЖЕТА - ВСЕГО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2 205,11</w:t>
            </w:r>
          </w:p>
        </w:tc>
        <w:tc>
          <w:tcPr>
            <w:tcW w:w="164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6 102,56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5 765,8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47,24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94,4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716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highlight w:val="yellow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СОБСТВЕННЫЕ ДОХОДЫ</w:t>
            </w:r>
          </w:p>
        </w:tc>
        <w:tc>
          <w:tcPr>
            <w:tcW w:w="16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 682,9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841,46</w:t>
            </w:r>
          </w:p>
        </w:tc>
        <w:tc>
          <w:tcPr>
            <w:tcW w:w="16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 204,25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71,56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43,1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Налог на доходы физических лиц 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01</w:t>
            </w:r>
          </w:p>
        </w:tc>
        <w:tc>
          <w:tcPr>
            <w:tcW w:w="101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200001</w:t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000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419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9,5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92,9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46,05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92,1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Налог на имущество 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06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1030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88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94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1,5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2,17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4,3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Земельный налог с организаций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06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6033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45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2,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1,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3,36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26,7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06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6043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22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1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0,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4,73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9,4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1155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08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402001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4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,8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45,5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91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1170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1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5025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2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5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2,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49,9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999,89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 999,7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1170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1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5035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2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72,0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#ДЕЛ/0!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#ДЕЛ/0!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Доходы от сдачи в аренду имущества, составляющего казну сельского поселения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1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5075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2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3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2065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3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4,5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#ДЕЛ/0!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#ДЕЛ/0!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Доходы поступающие в порядке возмещения расходов понесенных в связи с эксплуатацией имущества сельских поселе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3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2065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3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6,8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#ДЕЛ/0!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#ДЕЛ/0!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Невыясненные поступления зачисляемые в бюджеты поселе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7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1050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8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-6,7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#ДЕЛ/0!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#ДЕЛ/0!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Инициативные платежи зачисляемые в бюджеты поселе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7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030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0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-87,1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#ДЕЛ/0!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#ДЕЛ/0!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Инициативные платеж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7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030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0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6,9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#ДЕЛ/0!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#ДЕЛ/0!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Инициативные платежи, зачисляемые в бюджеты сельских поселений (в рамках проекта ремонт автомобильной дороги местного значения в д. Нуктуж, ул. Нуктуж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7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030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02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89,5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44,7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Инициативные платежи, зачисляемые в бюджеты сельских поселений (в рамках проекта "Да будет свет!"(Организация уличного освещения д. Поянсола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7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030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02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0,42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5,2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99,17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98,3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16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highlight w:val="yellow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БЕЗВОЗМЕЗДНЫЕ ПОСТУПЛЕНИЯ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0 522,19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5 261,1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4 561,5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43,35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86,7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2</w:t>
            </w:r>
          </w:p>
        </w:tc>
        <w:tc>
          <w:tcPr>
            <w:tcW w:w="101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555510</w:t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000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64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82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64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00,0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2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5576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00,9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0,4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00,9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847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Субсидии бюджетам муниципальных образований в Республике Марий Эл на осуществление целевых мероприятий в отношении автомобильных дорог общего пользования местного значения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2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9999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0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 587,24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93,6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92,0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8,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6,8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1271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Субсидии из республиканского бюджета Республики Марий Эл бюджетам городских округов, городских и сельских поселений Республике Марий Эл на софинансирование проектов т программ развитие территорий муниципальных образований в Республики Марий Эл, основанных на местных инициатива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2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9999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04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40,5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70,2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Прочие субсидии (на выполнение работ по предотвращению сорного растения борщевика Сосновского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2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9999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05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84,1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92,0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2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5118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73,6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36,8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2,6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9,2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8,4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2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6001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4 268,7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 134,3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 126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49,8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99,6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1404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Межбюджетные трансферты, передаваемые бюджетам сельских поселений из бюджетов муниципальных районов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2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40014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1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997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Межбюджетные трансферты, передаваемые бюджетам сельских поселений из бюджетов муниципальных районов на осуществление мероприятий в отношении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483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2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40014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210</w:t>
            </w:r>
          </w:p>
        </w:tc>
        <w:tc>
          <w:tcPr>
            <w:tcW w:w="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 524,7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62,35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72,56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44,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88,2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959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Прочие межбюджетные трансферты, передаваемые бюджетам сельских поселений на осуществление полномочий в соответствии со статьей 14 ФЗ №131-ФЗ от 06.10.2003г. "Об общих принципах организации местного самоуправления"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02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49999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2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78,42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89,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53,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95,6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91,3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</w:tbl>
    <w:p>
      <w:pPr>
        <w:pStyle w:val="Normal"/>
        <w:ind w:right="-31" w:firstLine="1144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right="-31" w:firstLine="1144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right="-31" w:firstLine="1144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right="-31" w:firstLine="1144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right="-31" w:firstLine="1144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right="-31" w:firstLine="1144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right="-31" w:firstLine="1144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right="-31" w:firstLine="1144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right="-31" w:firstLine="1144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right="-31" w:firstLine="1144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right="-31" w:firstLine="1144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right="-31" w:firstLine="1144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right="-31" w:firstLine="1144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right="-31" w:firstLine="1144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right="-31" w:firstLine="1144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right="-31" w:firstLine="1144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right="-31" w:firstLine="1144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right="-31" w:firstLine="1144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right="-31" w:firstLine="1144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right="-31" w:firstLine="1144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right="-31" w:firstLine="1144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right="-31" w:firstLine="1144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right="-31" w:firstLine="1144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right="-31" w:firstLine="142"/>
        <w:jc w:val="center"/>
        <w:rPr>
          <w:b/>
          <w:b/>
          <w:bCs/>
          <w:szCs w:val="28"/>
          <w:highlight w:val="yellow"/>
        </w:rPr>
      </w:pPr>
      <w:r>
        <w:rPr>
          <w:b/>
          <w:highlight w:val="yellow"/>
        </w:rPr>
        <w:t xml:space="preserve">Исполнение бюджета </w:t>
      </w:r>
      <w:r>
        <w:rPr>
          <w:b/>
          <w:bCs/>
          <w:szCs w:val="28"/>
          <w:highlight w:val="yellow"/>
        </w:rPr>
        <w:t>Кужмарского сельского поселения</w:t>
      </w:r>
    </w:p>
    <w:p>
      <w:pPr>
        <w:pStyle w:val="Normal"/>
        <w:ind w:right="-31" w:hanging="0"/>
        <w:jc w:val="center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  <w:t xml:space="preserve"> </w:t>
      </w:r>
      <w:r>
        <w:rPr>
          <w:b/>
          <w:bCs/>
          <w:szCs w:val="28"/>
          <w:highlight w:val="yellow"/>
        </w:rPr>
        <w:t>по разделам и подразделам классификации расходов бюджета</w:t>
      </w:r>
    </w:p>
    <w:p>
      <w:pPr>
        <w:pStyle w:val="Normal"/>
        <w:ind w:right="-31" w:hanging="0"/>
        <w:jc w:val="center"/>
        <w:rPr>
          <w:b/>
          <w:b/>
          <w:szCs w:val="28"/>
          <w:highlight w:val="yellow"/>
        </w:rPr>
      </w:pPr>
      <w:r>
        <w:rPr>
          <w:b/>
          <w:bCs/>
          <w:szCs w:val="28"/>
          <w:highlight w:val="yellow"/>
        </w:rPr>
        <w:t xml:space="preserve"> </w:t>
      </w:r>
      <w:r>
        <w:rPr>
          <w:b/>
          <w:bCs/>
          <w:szCs w:val="28"/>
          <w:highlight w:val="yellow"/>
        </w:rPr>
        <w:t xml:space="preserve">за </w:t>
      </w:r>
      <w:r>
        <w:rPr>
          <w:b/>
          <w:szCs w:val="28"/>
          <w:highlight w:val="yellow"/>
        </w:rPr>
        <w:t>2 квартал 202</w:t>
      </w:r>
      <w:r>
        <w:rPr>
          <w:b/>
          <w:szCs w:val="28"/>
          <w:highlight w:val="yellow"/>
          <w:lang w:val="en-US"/>
        </w:rPr>
        <w:t>3</w:t>
      </w:r>
      <w:r>
        <w:rPr>
          <w:b/>
          <w:szCs w:val="28"/>
          <w:highlight w:val="yellow"/>
        </w:rPr>
        <w:t xml:space="preserve"> г.</w:t>
      </w:r>
    </w:p>
    <w:tbl>
      <w:tblPr>
        <w:tblW w:w="1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40"/>
        <w:gridCol w:w="1560"/>
        <w:gridCol w:w="1540"/>
        <w:gridCol w:w="1902"/>
        <w:gridCol w:w="1420"/>
        <w:gridCol w:w="1697"/>
      </w:tblGrid>
      <w:tr>
        <w:trPr>
          <w:trHeight w:val="12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План на 2023г. тыс. руб.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План отчетного периода тыс. руб.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Фактическое исполнение за отчетный период тыс. руб.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% исполнения к плану года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% исполнения к плану отчетного период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01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4 060,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2 030,25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1 846,5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45,5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10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Функционирование местной админист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4 005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 002,7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 82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45,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111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Резервный фон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5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113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Другие общегосударств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2,50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44,4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02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Первичный воинский уче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273,6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136,80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52,6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19,2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203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Первичный воинский уче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73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36,80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52,64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9,2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03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Национальная безопасность и правоохранительна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235,6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58,92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106,7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45,3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181,2</w:t>
            </w:r>
          </w:p>
        </w:tc>
      </w:tr>
      <w:tr>
        <w:trPr>
          <w:trHeight w:val="80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310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35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17,84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06,7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45,3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04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5 224,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2 612,09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1 066,1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20,4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409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 380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 690,43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768,1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2,7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45,4</w:t>
            </w:r>
          </w:p>
        </w:tc>
      </w:tr>
      <w:tr>
        <w:trPr>
          <w:trHeight w:val="4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412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 843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921,66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98,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6,2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05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2 952,1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1 476,08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2 190,6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74,2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148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5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5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8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6,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50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5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 702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 351,0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 182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80,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61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10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10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50,00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5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50,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001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Выплата доплат к пенсиям муниципальным служащим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5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5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50,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102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ВСЕГО РАСХОД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12 846,1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6 305,22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5 312,7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41,4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84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(-) дефицит, (+) профицит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453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3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1:00Z</dcterms:created>
  <dc:creator>Zvenigovo</dc:creator>
  <dc:description/>
  <cp:keywords/>
  <dc:language>en-US</dc:language>
  <cp:lastModifiedBy>Пользователь</cp:lastModifiedBy>
  <cp:lastPrinted>2022-08-05T13:13:00Z</cp:lastPrinted>
  <dcterms:modified xsi:type="dcterms:W3CDTF">2024-09-05T08:27:00Z</dcterms:modified>
  <cp:revision>5</cp:revision>
  <dc:subject/>
  <dc:title/>
</cp:coreProperties>
</file>